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国内入手経路説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宇都宮商工会議所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144780</wp:posOffset>
                </wp:positionV>
                <wp:extent cx="49847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34.05pt;mso-wrap-distance-left:9.05pt;mso-wrap-distance-right:9.05pt;mso-wrap-distance-top:0pt;mso-wrap-distance-bottom:0pt;margin-top:11.4pt;mso-position-vertical-relative:text;margin-left:41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印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代表者名：</w:t>
      </w:r>
    </w:p>
    <w:p>
      <w:pPr>
        <w:pStyle w:val="Normal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所在地 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担当者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当社が今回申請します該当商品は、下記会社を経由し　　   年　　　月　　　日に仕入れたものに相違ありません。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該当商品は製造（加工）時の商品と同一であり、産地が下記のとおりであることを誓約いた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1. </w:t>
      </w:r>
      <w:r>
        <w:rPr>
          <w:rFonts w:ascii="HG丸ｺﾞｼｯｸM-PRO" w:hAnsi="HG丸ｺﾞｼｯｸM-PRO" w:cs="HG丸ｺﾞｼｯｸM-PRO" w:eastAsia="HG丸ｺﾞｼｯｸM-PRO"/>
          <w:sz w:val="22"/>
        </w:rPr>
        <w:t>商　品　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sz w:val="22"/>
        </w:rPr>
        <w:t>産　　　地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sz w:val="22"/>
        </w:rPr>
        <w:t>ｲﾝﾎﾞｲｽ番号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sz w:val="22"/>
        </w:rPr>
        <w:t>製造（加工）元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sz w:val="22"/>
        </w:rPr>
        <w:t>第一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z w:val="22"/>
        </w:rPr>
        <w:t>第二販売先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</w:p>
    <w:p>
      <w:pPr>
        <w:pStyle w:val="Normal"/>
        <w:ind w:firstLine="94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第三以上の販売先があれば、別紙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8" w:top="1134" w:footer="567" w:bottom="1134"/>
      <w:pgNumType w:start="2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20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資料２６　国内入手経路説明書（産地記載用）　</w:t>
    </w:r>
  </w:p>
  <w:p>
    <w:pPr>
      <w:pStyle w:val="Header"/>
      <w:ind w:firstLine="5244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（６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/20</w:t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t>1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５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32:00Z</dcterms:created>
  <dc:creator>master</dc:creator>
  <dc:description/>
  <dc:language>en-US</dc:language>
  <cp:lastModifiedBy>FJ-USER</cp:lastModifiedBy>
  <cp:lastPrinted>2013-01-29T11:26:00Z</cp:lastPrinted>
  <dcterms:modified xsi:type="dcterms:W3CDTF">2015-12-09T04:32:00Z</dcterms:modified>
  <cp:revision>2</cp:revision>
  <dc:subject/>
  <dc:title/>
</cp:coreProperties>
</file>