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　環境コミュニケーション記録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u w:val="single"/>
        </w:rPr>
        <w:t>記　入　者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年月日　平成　　年　　月　　日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確　認　者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確認年月日　平成　　年　　月　　日　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ge">
                  <wp:posOffset>2221865</wp:posOffset>
                </wp:positionV>
                <wp:extent cx="5760720" cy="709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3"/>
                              <w:gridCol w:w="1167"/>
                              <w:gridCol w:w="198"/>
                              <w:gridCol w:w="613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部　署　名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依　頼　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対応経過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8.55pt;mso-wrap-distance-left:7.1pt;mso-wrap-distance-right:7.1pt;mso-wrap-distance-top:0pt;mso-wrap-distance-bottom:0pt;margin-top:174.9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3"/>
                        <w:gridCol w:w="1167"/>
                        <w:gridCol w:w="198"/>
                        <w:gridCol w:w="613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部　署　名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依　頼　人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対応経過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dc:language>en-US</dc:language>
  <cp:lastModifiedBy>中野</cp:lastModifiedBy>
  <dcterms:modified xsi:type="dcterms:W3CDTF">2010-10-15T06:08:00Z</dcterms:modified>
  <cp:revision>2</cp:revision>
  <dc:subject/>
  <dc:title>様式第８号　環境コミュニケーション記録</dc:title>
</cp:coreProperties>
</file>