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　環境マネジメントシステム組織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記　入　者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記入年月日　平成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14300</wp:posOffset>
                </wp:positionV>
                <wp:extent cx="4733925" cy="2514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514600"/>
                          <a:chOff x="0" y="0"/>
                          <a:chExt cx="4734000" cy="2514600"/>
                        </a:xfrm>
                      </wpg:grpSpPr>
                      <wps:wsp>
                        <wps:cNvSpPr/>
                        <wps:spPr>
                          <a:xfrm>
                            <a:off x="73404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4308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943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943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00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環境管理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600200"/>
                            <a:ext cx="33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9pt;width:372.75pt;height:198.05pt" coordorigin="839,180" coordsize="7455,3961">
                <v:line id="shape_0" from="1995,2700" to="1995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2700" to="7245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721" to="4515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4;top:180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89;top:32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9;top:32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64;top:32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64;top:14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環境管理責任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95,2700" to="7244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表者としての　　　　　　の役割は，次のとおりとする。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管理責任者としての　　　　　　の役割は，次のとおりとする。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部門長としての　　　　　　の役割は，次のとおりとする。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宇都宮市</dc:creator>
  <dc:description/>
  <dc:language>en-US</dc:language>
  <cp:lastModifiedBy>中野</cp:lastModifiedBy>
  <cp:lastPrinted>2005-08-19T13:00:00Z</cp:lastPrinted>
  <dcterms:modified xsi:type="dcterms:W3CDTF">2010-10-15T06:07:00Z</dcterms:modified>
  <cp:revision>2</cp:revision>
  <dc:subject/>
  <dc:title>環境メンジメントシステム監査手引き</dc:title>
</cp:coreProperties>
</file>